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母慈子孝共天伦 </w:t>
      </w:r>
      <w:r>
        <w:rPr>
          <w:sz w:val="48"/>
          <w:szCs w:val="48"/>
        </w:rPr>
        <w:t xml:space="preserve">- </w:t>
      </w:r>
      <w:r>
        <w:rPr>
          <w:sz w:val="48"/>
          <w:szCs w:val="48"/>
        </w:rPr>
        <w:t>家风传承母爱与子孙的不朽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风传承：母爱与子孙的不朽篇章</w:t>
      </w:r>
      <w:r>
        <w:rPr>
          <w:sz w:val="32"/>
          <w:szCs w:val="32"/>
        </w:rPr>
        <w:t>&lt;/p&gt;&lt;p&gt;&lt;img src="/static-img/sqmImqdovjLbaSh7mvrKgGkPRajfY2iGjd78bFAloVDP3k2ehLYFHN6tCalTkOK8.jpg"&gt;&lt;/p&gt;&lt;p&gt;</w:t>
      </w:r>
      <w:r>
        <w:rPr>
          <w:sz w:val="32"/>
          <w:szCs w:val="32"/>
        </w:rPr>
        <w:t>在中国文化中，“母慈子孝共天伦”是社会关系和家庭伦理的核心，体现了中华民族对家庭美德的高度评价。这个主题不仅仅是一个道德规范，更是一种生活态度和行为准则，它影响着每一个人的成长和发展。</w:t>
      </w:r>
      <w:r>
        <w:rPr>
          <w:sz w:val="32"/>
          <w:szCs w:val="32"/>
        </w:rPr>
        <w:t>&lt;/p&gt;&lt;p&gt;“</w:t>
      </w:r>
      <w:r>
        <w:rPr>
          <w:sz w:val="32"/>
          <w:szCs w:val="32"/>
        </w:rPr>
        <w:t>母慈”是这一主题中的首要元素。在古代文学作品中，母亲形象常常被塑造成温柔、贤惠、无私奉献的一方。她们用自己的实际行动教育孩子，培养出有责任感、有道德观念的人才。今天，我们仍然可以看到许多母亲为了孩子的未来而努力奋斗，无论是在学业上还是职业生涯中，她们总能给予最大的支持和帮助。</w:t>
      </w:r>
      <w:r>
        <w:rPr>
          <w:sz w:val="32"/>
          <w:szCs w:val="32"/>
        </w:rPr>
        <w:t>&lt;/p&gt;&lt;p&gt;&lt;img src="/static-img/XOW00i7Uyru0v96VZ-pFPWkPRajfY2iGjd78bFAloVCKgoWRHEfF13E15AvsxutDh_C-SdvA3gk5sdSe45K3-xmijN3_XhFIBzAiHyVLBbVru3yxolUXySnfHxX82ZAO52mm3nRzHu-fAg95MWOwOOOfUhn7LUBaABgpLl9iTZo.jpg"&gt;&lt;/p&gt;&lt;p&gt;“</w:t>
      </w:r>
      <w:r>
        <w:rPr>
          <w:sz w:val="32"/>
          <w:szCs w:val="32"/>
        </w:rPr>
        <w:t>子孝”则是另一重要部分。这一概念强调儿女应该对父母尽到孝顺之责，无论是在物质上还是精神上，都要让父母感到幸福安康。这样的关系不仅能够增进亲情，也能促进整个家庭成员间的情感交流和谐。历史上的许多伟人都以其子女之事为荣，他们的子孙后代往往也会继承这种敬老爱老的传统。</w:t>
      </w:r>
      <w:r>
        <w:rPr>
          <w:sz w:val="32"/>
          <w:szCs w:val="32"/>
        </w:rPr>
        <w:t>&lt;/p&gt;&lt;p&gt;</w:t>
      </w:r>
      <w:r>
        <w:rPr>
          <w:sz w:val="32"/>
          <w:szCs w:val="32"/>
        </w:rPr>
        <w:t>在现代社会，这一主题并未完全消失，而是融入了新的时代背景中。在一些城市，你可能会看到年轻人带着孩子去看望年迈的祖辈，这样的场景充分体现了“母慈子孝共天伦”的精神。而且，不少企业也开始推行亲职假，让员工能够更多地陪伴身边的人，以此来提高工作效率，同时也是对传统价值观的一种尊重。</w:t>
      </w:r>
      <w:r>
        <w:rPr>
          <w:sz w:val="32"/>
          <w:szCs w:val="32"/>
        </w:rPr>
        <w:t>&lt;/p&gt;&lt;p&gt;&lt;img src="/static-img/hYlStGKdfHDZndbdZGDFuGkPRajfY2iGjd78bFAloVCKgoWRHEfF13E15AvsxutDh_C-SdvA3gk5sdSe45K3-xmijN3_XhFIBzAiHyVLBbVru3yxolUXySnfHxX82ZAO52mm3nRzHu-fAg95MWOwOOOfUhn7LUBaABgpLl9iTZo.jpg"&gt;&lt;/p&gt;&lt;p&gt;</w:t>
      </w:r>
      <w:r>
        <w:rPr>
          <w:sz w:val="32"/>
          <w:szCs w:val="32"/>
        </w:rPr>
        <w:t>然而，这一主题面临着挑战。在快速变化的世界里，有些人可能因为忙碌或移居等原因而无法持续保持这一传统。不过，即使在这些情况下，只要我们记住这份文化底蕴，并通过实践将其发扬光大，就一定能够找到适应新时代需求的手段。</w:t>
      </w:r>
      <w:r>
        <w:rPr>
          <w:sz w:val="32"/>
          <w:szCs w:val="32"/>
        </w:rPr>
        <w:t>&lt;/p&gt;&lt;p&gt;</w:t>
      </w:r>
      <w:r>
        <w:rPr>
          <w:sz w:val="32"/>
          <w:szCs w:val="32"/>
        </w:rPr>
        <w:t>例如，一些社区组织开展了“相亲会”，鼓励年轻世代了解并学习他们长辈们关于如何建立健康稳固家庭的心得体会；同时，还有一些科技产品也被开发出来，用以帮助远距离关心父母的人更好地维护这一关系，比如智能监控设备或视频通话应用程序等。</w:t>
      </w:r>
      <w:r>
        <w:rPr>
          <w:sz w:val="32"/>
          <w:szCs w:val="32"/>
        </w:rPr>
        <w:t>&lt;/p&gt;&lt;p&gt;&lt;img src="/static-img/Di2vTuubq0JbKrB8secINWkPRajfY2iGjd78bFAloVCKgoWRHEfF13E15AvsxutDh_C-SdvA3gk5sdSe45K3-xmijN3_XhFIBzAiHyVLBbVru3yxolUXySnfHxX82ZAO52mm3nRzHu-fAg95MWOwOOOfUhn7LUBaABgpLl9iTZo.jpg"&gt;&lt;/p&gt;&lt;p&gt;</w:t>
      </w:r>
      <w:r>
        <w:rPr>
          <w:sz w:val="32"/>
          <w:szCs w:val="32"/>
        </w:rPr>
        <w:t>总结来说，“母慈子孝共天伦”不是一种僵化死板的事物，而是一种活力四射、不断演变发展的心灵财富。它既指导我们的行为，也激励我们创造更加美好的未来。不论是在过去还是现在，在任何地方，它都是人类情感深处永恒的话题，是我们共同追求的一个理想状态。</w:t>
      </w:r>
      <w:r>
        <w:rPr>
          <w:sz w:val="32"/>
          <w:szCs w:val="32"/>
        </w:rPr>
        <w:t>&lt;/p&gt;&lt;p&gt;&lt;a href = "/doc/420309-</w:t>
      </w:r>
      <w:r>
        <w:rPr>
          <w:sz w:val="32"/>
          <w:szCs w:val="32"/>
        </w:rPr>
        <w:t xml:space="preserve">母慈子孝共天伦 </w:t>
      </w:r>
      <w:r>
        <w:rPr>
          <w:sz w:val="32"/>
          <w:szCs w:val="32"/>
        </w:rPr>
        <w:t xml:space="preserve">- </w:t>
      </w:r>
      <w:r>
        <w:rPr>
          <w:sz w:val="32"/>
          <w:szCs w:val="32"/>
        </w:rPr>
        <w:t>家风传承母爱与子孙的不朽篇章</w:t>
      </w:r>
      <w:r>
        <w:rPr>
          <w:sz w:val="32"/>
          <w:szCs w:val="32"/>
        </w:rPr>
        <w:t>.doc" rel="alternate" download="420309-</w:t>
      </w:r>
      <w:r>
        <w:rPr>
          <w:sz w:val="32"/>
          <w:szCs w:val="32"/>
        </w:rPr>
        <w:t xml:space="preserve">母慈子孝共天伦 </w:t>
      </w:r>
      <w:r>
        <w:rPr>
          <w:sz w:val="32"/>
          <w:szCs w:val="32"/>
        </w:rPr>
        <w:t xml:space="preserve">- </w:t>
      </w:r>
      <w:r>
        <w:rPr>
          <w:sz w:val="32"/>
          <w:szCs w:val="32"/>
        </w:rPr>
        <w:t>家风传承母爱与子孙的不朽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